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MAESTRO, NON T’IMPORTA CHE SIAMO PERDUT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2 Sam 12,1-7a.10-17; Sal 50; Mc 4,35-41</w:t>
      </w:r>
    </w:p>
    <w:p>
      <w:pPr>
        <w:pStyle w:val="Heading3"/>
        <w:spacing w:before="0" w:after="120"/>
        <w:jc w:val="center"/>
        <w:rPr>
          <w:sz w:val="32"/>
        </w:rPr>
      </w:pPr>
      <w:r>
        <w:rPr>
          <w:sz w:val="32"/>
        </w:rPr>
        <w:t>27 GENNA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Salmo 18 (17) ci rivela che il giusto ha nel Signore un Salvatore potente, sempre pronto a venirgli in soccorso, non appena giunge al suo orecchio un grido di aiuto. Il giusto chiede e il Signore ascolta, viene, libera, salva, con immediata prontezza. </w:t>
      </w:r>
    </w:p>
    <w:p>
      <w:pPr>
        <w:pStyle w:val="Normal"/>
        <w:spacing w:before="0" w:after="120"/>
        <w:jc w:val="both"/>
        <w:rPr>
          <w:rFonts w:ascii="Arial" w:hAnsi="Arial" w:cs="Arial"/>
          <w:i/>
          <w:i/>
          <w:iCs/>
          <w:sz w:val="20"/>
        </w:rPr>
      </w:pPr>
      <w:r>
        <w:rPr>
          <w:rFonts w:cs="Arial" w:ascii="Arial" w:hAnsi="Arial"/>
          <w:i/>
          <w:iCs/>
          <w:sz w:val="20"/>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w:t>
      </w:r>
    </w:p>
    <w:p>
      <w:pPr>
        <w:pStyle w:val="Normal"/>
        <w:spacing w:before="0" w:after="120"/>
        <w:jc w:val="both"/>
        <w:rPr>
          <w:rFonts w:ascii="Arial" w:hAnsi="Arial" w:cs="Arial"/>
          <w:i/>
          <w:i/>
          <w:iCs/>
          <w:sz w:val="20"/>
        </w:rPr>
      </w:pPr>
      <w:r>
        <w:rPr>
          <w:rFonts w:cs="Arial" w:ascii="Arial" w:hAnsi="Arial"/>
          <w:i/>
          <w:iCs/>
          <w:sz w:val="20"/>
        </w:rPr>
        <w:t>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Sal 118 (117) 1-2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 Nuovo Testamento vi è un cambiamento sostanziale, già in qualche modo rivelato dal Libro della Sapienza e da molte altre profezie. Ogni antica parola di Dio trova il suo pieno compimento in Cristo Signore. Lui grida al Signore. Non fu però liberato dalla croce, dalla sofferenza, ma dallo stesso corpo di sofferenza. Nella morte, dopo la croce, gli fu dato un corpo di luce, rivestito di gloria eterna, non soggetto più né alla morte, né al dolore, né alla sofferenza. Ora il suo corpo è incorruttibile e immortale.</w:t>
      </w:r>
    </w:p>
    <w:p>
      <w:pPr>
        <w:pStyle w:val="Normal"/>
        <w:spacing w:before="0" w:after="120"/>
        <w:jc w:val="both"/>
        <w:rPr>
          <w:rFonts w:ascii="Arial" w:hAnsi="Arial" w:cs="Arial"/>
          <w:i/>
          <w:i/>
          <w:iCs/>
          <w:sz w:val="20"/>
        </w:rPr>
      </w:pPr>
      <w:r>
        <w:rPr>
          <w:rFonts w:cs="Arial" w:ascii="Arial" w:hAnsi="Arial"/>
          <w:i/>
          <w:iCs/>
          <w:sz w:val="20"/>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7-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uole che i suoi discepoli vivano secondo questa nuova fede. Domani, andando per il mondo, non potranno essere salvati dalle angherie del mondo. Dovranno subire ogni uragano e ogni tempesta. Essi dovranno sapere che il Signore è con loro, anche se apparentemente sembra che dorma. Le modalità di salvezza dovranno lasciarle a Lui. Solo Lui nella sua divina sapienza sa per quali vie condurre i suoi eletti. </w:t>
      </w:r>
    </w:p>
    <w:p>
      <w:pPr>
        <w:pStyle w:val="Normal"/>
        <w:spacing w:before="0" w:after="120"/>
        <w:jc w:val="both"/>
        <w:rPr>
          <w:rFonts w:ascii="Arial" w:hAnsi="Arial" w:cs="Arial"/>
          <w:i/>
          <w:i/>
          <w:iCs/>
          <w:sz w:val="20"/>
        </w:rPr>
      </w:pPr>
      <w:r>
        <w:rPr>
          <w:rFonts w:cs="Arial" w:ascii="Arial" w:hAnsi="Arial"/>
          <w:i/>
          <w:iCs/>
          <w:sz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era fede è nella preghiera che sa consegnarsi ad ogni tempesta. Saprà il Signore quando e secondo quali modalità: se calmando la tempesta o se facendoci trascinare da essa che chiede l’offerta della nostra vita. Gesù nella tempesta della croce ha consegnato al Padre la sua vita. Il Padre gliela ridona tutta, ma in modo soprannaturale, celeste, divino. Questa fede chiede oggi Gesù ai suoi discepol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erfet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7:00Z</dcterms:created>
  <dc:creator>Gianc</dc:creator>
  <dc:description/>
  <dc:language>en-US</dc:language>
  <cp:lastModifiedBy>Gianc</cp:lastModifiedBy>
  <dcterms:modified xsi:type="dcterms:W3CDTF">2017-11-27T16:47:00Z</dcterms:modified>
  <cp:revision>2</cp:revision>
  <dc:subject/>
  <dc:title/>
</cp:coreProperties>
</file>